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eaching Assistant</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Bessemer Primary School</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A1:1/SEP/22</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vertAlign w:val="superscript"/>
          <w:sz w:val="22"/>
          <w:szCs w:val="22"/>
          <w:rFonts w:cs="Arial" w:ascii="Arial" w:hAnsi="Arial"/>
          <w:lang w:val="en-GB"/>
        </w:rPr>
        <w:fldChar w:fldCharType="separate"/>
      </w:r>
      <w:r>
        <w:rPr>
          <w:rFonts w:cs="Arial" w:ascii="Arial" w:hAnsi="Arial"/>
          <w:sz w:val="22"/>
          <w:szCs w:val="22"/>
          <w:vertAlign w:val="superscript"/>
          <w:lang w:val="en-GB"/>
        </w:rPr>
        <w:t>5</w:t>
      </w:r>
      <w:r>
        <w:rPr>
          <w:rFonts w:cs="Arial" w:ascii="Arial" w:hAnsi="Arial"/>
          <w:sz w:val="22"/>
          <w:szCs w:val="22"/>
          <w:lang w:val="en-GB"/>
        </w:rPr>
        <w:t>th June 2022, 12pm</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607980327"/>
            <w:bookmarkStart w:id="1" w:name="__Fieldmark__18_607980327"/>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607980327"/>
            <w:bookmarkStart w:id="3" w:name="__Fieldmark__19_607980327"/>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607980327"/>
            <w:bookmarkStart w:id="5" w:name="__Fieldmark__109_60798032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607980327"/>
            <w:bookmarkStart w:id="7" w:name="__Fieldmark__117_60798032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607980327"/>
            <w:bookmarkStart w:id="9" w:name="__Fieldmark__125_60798032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607980327"/>
            <w:bookmarkStart w:id="11" w:name="__Fieldmark__126_60798032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607980327"/>
            <w:bookmarkStart w:id="13" w:name="__Fieldmark__127_607980327"/>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607980327"/>
            <w:bookmarkStart w:id="15" w:name="__Fieldmark__128_60798032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xml:space="preserve">Teaching Assistan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A1:1/SEP/22</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vertAlign w:val="superscript"/>
          <w:sz w:val="22"/>
          <w:szCs w:val="22"/>
          <w:rFonts w:cs="Arial" w:ascii="Arial" w:hAnsi="Arial"/>
          <w:lang w:val="en-GB"/>
        </w:rPr>
        <w:fldChar w:fldCharType="separate"/>
      </w:r>
      <w:r>
        <w:rPr>
          <w:rFonts w:cs="Arial" w:ascii="Arial" w:hAnsi="Arial"/>
          <w:sz w:val="22"/>
          <w:szCs w:val="22"/>
          <w:vertAlign w:val="superscript"/>
          <w:lang w:val="en-GB"/>
        </w:rPr>
        <w:t>5</w:t>
      </w:r>
      <w:r>
        <w:rPr>
          <w:rFonts w:cs="Arial" w:ascii="Arial" w:hAnsi="Arial"/>
          <w:sz w:val="22"/>
          <w:szCs w:val="22"/>
          <w:lang w:val="en-GB"/>
        </w:rPr>
        <w:t>th June 2022</w:t>
      </w:r>
      <w:r/>
      <w:r>
        <w:rPr>
          <w:sz w:val="22"/>
          <w:szCs w:val="22"/>
          <w:rFonts w:cs="Arial" w:ascii="Arial" w:hAnsi="Arial"/>
          <w:lang w:val="en-GB"/>
        </w:rPr>
        <w:fldChar w:fldCharType="end"/>
      </w:r>
      <w:r>
        <w:rPr>
          <w:rFonts w:cs="Arial" w:ascii="Arial" w:hAnsi="Arial"/>
          <w:sz w:val="22"/>
          <w:szCs w:val="22"/>
          <w:lang w:val="en-GB"/>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607980327"/>
            <w:bookmarkStart w:id="17" w:name="__Fieldmark__137_60798032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607980327"/>
            <w:bookmarkStart w:id="19" w:name="__Fieldmark__138_60798032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607980327"/>
            <w:bookmarkStart w:id="21" w:name="__Fieldmark__140_60798032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607980327"/>
            <w:bookmarkStart w:id="23" w:name="__Fieldmark__141_60798032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607980327"/>
            <w:bookmarkStart w:id="25" w:name="__Fieldmark__142_60798032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607980327"/>
            <w:bookmarkStart w:id="27" w:name="__Fieldmark__143_60798032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607980327"/>
            <w:bookmarkStart w:id="29" w:name="__Fieldmark__144_60798032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607980327"/>
            <w:bookmarkStart w:id="31" w:name="__Fieldmark__145_60798032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607980327"/>
            <w:bookmarkStart w:id="33" w:name="__Fieldmark__146_60798032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607980327"/>
            <w:bookmarkStart w:id="35" w:name="__Fieldmark__147_60798032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607980327"/>
            <w:bookmarkStart w:id="37" w:name="__Fieldmark__148_60798032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607980327"/>
            <w:bookmarkStart w:id="39" w:name="__Fieldmark__149_60798032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607980327"/>
            <w:bookmarkStart w:id="41" w:name="__Fieldmark__150_60798032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607980327"/>
            <w:bookmarkStart w:id="43" w:name="__Fieldmark__151_60798032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607980327"/>
            <w:bookmarkStart w:id="45" w:name="__Fieldmark__152_60798032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607980327"/>
            <w:bookmarkStart w:id="47" w:name="__Fieldmark__153_60798032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607980327"/>
            <w:bookmarkStart w:id="49" w:name="__Fieldmark__154_60798032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607980327"/>
            <w:bookmarkStart w:id="51" w:name="__Fieldmark__155_607980327"/>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607980327"/>
            <w:bookmarkStart w:id="53" w:name="__Fieldmark__156_607980327"/>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607980327"/>
            <w:bookmarkStart w:id="55" w:name="__Fieldmark__157_607980327"/>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607980327"/>
            <w:bookmarkStart w:id="57" w:name="__Fieldmark__158_607980327"/>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607980327"/>
            <w:bookmarkStart w:id="59" w:name="__Fieldmark__159_607980327"/>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607980327"/>
            <w:bookmarkStart w:id="61" w:name="__Fieldmark__160_607980327"/>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607980327"/>
            <w:bookmarkStart w:id="63" w:name="__Fieldmark__162_607980327"/>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607980327"/>
            <w:bookmarkStart w:id="65" w:name="__Fieldmark__163_607980327"/>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34:00Z</dcterms:created>
  <dc:creator>psenior2</dc:creator>
  <dc:description/>
  <cp:keywords/>
  <dc:language>en-US</dc:language>
  <cp:lastModifiedBy>Kelsey James</cp:lastModifiedBy>
  <dcterms:modified xsi:type="dcterms:W3CDTF">2022-05-24T11:15:00Z</dcterms:modified>
  <cp:revision>3</cp:revision>
  <dc:subject/>
  <dc:title>Southwark Council</dc:title>
</cp:coreProperties>
</file>